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SNOVNA ŠKOLA BIST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stranska 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janica Bistran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298 DONJA BIST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fra škole: 01-547-00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: 01/3390-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a: BIST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upanija: ZAGREBAČ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602-11/24-01/0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238-30-01-24-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SAMOVREDNOVANJE OSNOVNE ŠKOLE BIST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52"/>
          <w:szCs w:val="52"/>
        </w:rPr>
        <w:t xml:space="preserve"> </w:t>
      </w:r>
      <w:r>
        <w:rPr>
          <w:rFonts w:cs="Calibri" w:ascii="Calibri" w:hAnsi="Calibri"/>
          <w:b/>
          <w:bCs/>
          <w:sz w:val="52"/>
          <w:szCs w:val="52"/>
        </w:rPr>
        <w:t>I RAZVOJNI PL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2024/25.</w:t>
      </w:r>
    </w:p>
    <w:p>
      <w:pPr>
        <w:pStyle w:val="Normal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ujan 2024. godine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SAMOEVALUACIJSKI UPIT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redili članovi školskog tima za kvalite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ij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natelj škol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ard Kovače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i suradnik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mina Zorc Fab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i suradnik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a Bajz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i suradnik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in Knež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nica Školskog odbor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iljana Popovački Rač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ica hrvatskog jezik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ja Terz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jica razredne nastav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Škrl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nica Vijeća razredne nastave, učiteljic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ntina Žal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nik Vijeća predmetne nastav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goj Siro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nica Vijeća roditelja, roditel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inica lokalne samouprave, načelnik Općine Bistr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jel Drvi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tički prijatelj škol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mina Vrgo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za kontak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iljana Popovački  Rač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bička ul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( mobitel 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3391-536, 098/1992-7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 adres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ca.pejakic@skole.h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 adresa škol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os-bistra.skole.h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bilježja škole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Caption1"/>
        <w:spacing w:before="0" w:after="0"/>
        <w:rPr/>
      </w:pPr>
      <w:r>
        <w:rPr>
          <w:rFonts w:cs="Times New Roman" w:ascii="Calibri" w:hAnsi="Calibri"/>
          <w:b/>
          <w:bCs/>
        </w:rPr>
        <w:t>Koja su glavna obilježja učenika vaše škole?</w:t>
      </w:r>
      <w:r>
        <w:rPr>
          <w:rFonts w:cs="Times New Roman" w:ascii="Calibri" w:hAnsi="Calibri"/>
          <w:i w:val="false"/>
          <w:iCs w:val="fals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Učenici naše škole dolaze uglavnom iz okruženja obiteljskih kuća, tj. prigradskog urbanog područja. Većina roditelja radi na prostorima grada Zaprešića ili grada Zagreba. Manji broj se bavi privatnim i uslužnim djelatnostima na prostorima bistranskog kraja. U velikim postocima su to obitelji s jednim, dva ili tri djeteta. Prisutna je motiviranost roditelja i učenika za obrazovanje, ali dio djece još uvijek prekida školovanje nakon završetka osnovne škole. U posljednje vrijeme znatan postotak učenika završava prvostupničko i diplomsko obrazovan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  <w:t>Ima li škola neke specifičnosti npr. provodi li posebni program ili se nalazi u nekom posebnom statusu ili odnosu s drugim institucijama ili partnerima?</w:t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jedina škola koja posjeduje dva travnata igrališta u Zagrebačkoj županij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red škole nalazi se voćnjak sa oko 50 voćak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škola hrvanja – Hrvački klub "Bistra"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 školi djeluje učenička zadruga "Šumska jagoda Bistra"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 sklopu projekta "Kulturno – povijesna baština Bistre"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zdane su tri zbirke pjesam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 našoj školi dugi niz godina provodi se istraživanje kvalitete vode bistranskih potok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štićene biljke i životinje Parka prirode Medvednica i našeg školskog park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djelovnje u projektu stvaranja zavičajnog muzeja i bistranjskog dvorišta u staroj školi u Poljanic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sadili smo „Gupčevu lipu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valiteta nasta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oliko je u vašoj školi općenito dobra i učinkovita nastava, poučavanje i poticanje učenika?</w:t>
      </w:r>
    </w:p>
    <w:p>
      <w:pPr>
        <w:pStyle w:val="Tijeloteksta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>Koliko nastava zadovoljava individualne potrebe učenika? Koliko je nastava zanimljiva i koliko motivira učenike na učenje? Koliko se koriste načela aktivnog učenja? Koliko se potiču vještine samostalnog, angažiranog, samoregulirajućeg učenja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2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jako loš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- izvrsn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ako to znate? Na temelju kojih pokazatelja tako procjenjujete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edeno se procjenjuje na osnovu izvješća o uspjehu učenika u učenju i vladan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oja su najbolja obilježja poučavanja u vašoj školi i zašto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potrebljavajući sastavnice kurikula po razrednuim odjelima nastoji se voditi računa o međusobnoj sadržajnoj povezanosti predmeta. Nastavni sadržaji primjereni su dobi, individualnim potrebama učenika kao i njihovom prethodnom iskustvu. Dio učenika pohađa nastavu po redovnom programu uz primjenu individualiziranih postupaka u nastavi odnosno po prilagođenom programu. Tim učenicima nastavni plan i program dodatno se individualizira odnosno prilagođava njihovim sposobnostima s naglaskom na učenikove jake strane. Općenito se u nastavi pažljivo procjenjuju učenici različitih sposobnosti pri čemu se vodi računa da svaki učenik dobije odgovarajući poticaj u radu. Dio nastavnog gradiva usvaja se izvan učionice u vidu izvan učioničke nastav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ultati poučavanja vide se u učeničkim postignućima (dobar uspjeh, mali broj negativnih ocjena i popravnih ispita, rezultati učenika na natjecanjima odnosno uspjeh pri upisu u željene srednje škole). Stečena znanja učenici primjenjuju u svakodnevnom život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Što treba poboljšati i što se poduzima?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balo bi poboljšati materijalnu opremljenost škole te raditi na unapređivanju kvalitete rada učitelja. Osim toga, važno je i uspostaviti još bolju suradnju roditelja sa školom. Ono što se trenutno poduzima je uvođenje novih oblika i metoda rada, održavanje projektne nastave odnosno istraživačkog načina učenja čime se kvaliteta nastave znatno podiže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</w:rPr>
        <w:t>Kvaliteta kurikuluma  – razredna nastava</w:t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Koliko su kurikuli  razredne nastave usklađeni s razvojnim potrebama, sposobnostima i interesima vaših učenika?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oliko program zadovoljava individualne potrebe učenika? Koliko je program zanimljiv i koliko motivira učenike na učenje? Koliko su sadržaji koji se uče važni za snalaženje u životu?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2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neusklađ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potpuno usklađen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ako to znate? Na temelju kojih pokazatelja tako procjenjujete?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Kurikul razredne nastave usklađen je s razvojnim potrebama, sposobnostima i interesima naših učenika. Od prvog do četvrtog razreda sadržaji se nadopunjuju i proširuju. Učiteljice različitim nastavnim metodama, izmjenjujući suvremene i tradicionalne  oblike rada program čine zanimljivim i motivirajućim za učenj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čenici na različite načine pokazuju usvojenost sadržaja i interes za proširivanjem znanja: natjecanja, prezentacije, plakati, izlaganja, projekt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Koja su najbolja obilježja postojećeg kurikula i zašto?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jbolja obilježja postojećeg kurikula je što se nadograđuje i širi u svakom razredu, te tako pokazuje da je usklađen s razvojnim potrebama, sposobnostima i interesima učenik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Koje aspekte kurikula treba poboljšati i što treba poduzeti    </w:t>
      </w:r>
      <w:r>
        <w:rPr>
          <w:rFonts w:cs="Calibri" w:ascii="Calibri" w:hAnsi="Calibri"/>
          <w:bCs/>
          <w:iCs/>
        </w:rPr>
        <w:t>Poboljšano materijalno stanje škole uvijetuje i napredak u suvremenim nastavnima metodama</w:t>
      </w:r>
      <w:r>
        <w:rPr>
          <w:rFonts w:cs="Calibri" w:ascii="Calibri" w:hAnsi="Calibri"/>
        </w:rPr>
        <w:t xml:space="preserve"> a  učionice opremljene suvremenim nastavnim sredstvima i pomagalima još će bolje  zainteresirati učenike za sadržaje i ukazati im koliko su važni u njihovom svakodnevnom životu. Na taj način svim  učenicima je omogućen pristup Internetu i informacijama koje on pruža.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</w:rPr>
        <w:t>Kvaliteta kurikula – predmetna nastava</w:t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Koliko su kurikuli predmetne nastave usklađeni s razvojnim potrebama, sposobnostima i interesima vaših učenika?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</w:r>
    </w:p>
    <w:p>
      <w:pPr>
        <w:pStyle w:val="Caption1"/>
        <w:spacing w:before="0" w:after="0"/>
        <w:rPr>
          <w:rFonts w:ascii="Calibri" w:hAnsi="Calibri" w:cs="Times New Roman"/>
          <w:szCs w:val="28"/>
        </w:rPr>
      </w:pPr>
      <w:r>
        <w:rPr>
          <w:rFonts w:cs="Times New Roman" w:ascii="Calibri" w:hAnsi="Calibri"/>
          <w:szCs w:val="28"/>
        </w:rPr>
        <w:t>Koliko program zadovoljava individualne potrebe učenika? Koliko je program zanimljiv i koliko motivira učenike na učenje? Koliko su sadržaji koji se uče važni za snalaženje u životu?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2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neusklađ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potpuno usklađen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Cs w:val="28"/>
        </w:rPr>
      </w:pPr>
      <w:r>
        <w:rPr>
          <w:rFonts w:cs="Calibri" w:ascii="Calibri" w:hAnsi="Calibri"/>
          <w:b/>
          <w:i/>
          <w:iCs/>
          <w:szCs w:val="28"/>
        </w:rPr>
        <w:t>Kako to znate? Na temelju kojih pokazatelja tako procjenjujete?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Cs w:val="28"/>
        </w:rPr>
      </w:pPr>
      <w:r>
        <w:rPr>
          <w:rFonts w:cs="Calibri" w:ascii="Calibri" w:hAnsi="Calibri"/>
          <w:b/>
          <w:i/>
          <w:iCs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 xml:space="preserve">Nastavni plan i program  je uglavnom usklađen i zadovoljava individualne potrebe naših učenika.  Učitelji – ce predmetne  nastave to zaključuju na temelju rezultata koje naši učenici postižu iz nastavnih predmeta koje im predaju, na temelju uključenosti velikog broja učenika u dodatne grupe te izvannastavne aktivnosti. Rad u redovitoj nastavi te polaženje dodatne nastave te izvannastavnih aktivnosti pokazao je izvanredne rezultate. Naši učenici sudjeluju u natjecanjima iz gotovo svih predmetnih područja, od hrvatskog jezika do sportskih natjecanja na svim razinama, od školske preko županijske do državne razine . Program im je uglavnom zanimljiv i motivira ih na rad, a njihov interes, motivacija iskazana je u već navedenoj činjenici da se vrlo rado uključuju u napredne grupe i izvannastavne aktivnosti. Materijalni uvjeti (naglašavaju svi učitelji – ce predmetne nastave) predstavljaju veliku zapreku u radu. Učenike bi više motivirali na učenje i razvijali njihove sposobnosti da imaju na raspolaganju bolje materijalne uvjete, više prostora – nedostatak učionica, modernija nastavna sredstva i pomagala, informatizaciju svih učionica u školi itd. </w:t>
        <w:br/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Cs w:val="28"/>
        </w:rPr>
        <w:t>Koja su najbolja obilježja postojećeg kurikuluma i zašto?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Cs w:val="28"/>
        </w:rPr>
      </w:pPr>
      <w:r>
        <w:rPr>
          <w:rFonts w:cs="Calibri" w:ascii="Calibri" w:hAnsi="Calibri"/>
          <w:b/>
          <w:i/>
          <w:iCs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jbolje kurikuluma ogleda se u temama koje se obrađuju. One su zanimljive, suvremene, i prate „svakodnevicu“ učenika. Učiteljice – i naglašavaju posebno teme koje obrađuju sadržaje a primjerene su dobi učenika, tj. vezane  su uz njihov psihofizički razvoj, njihovo odrastanje…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ijeloteksta3"/>
        <w:rPr/>
      </w:pPr>
      <w:r>
        <w:rPr>
          <w:rFonts w:cs="Calibri" w:ascii="Calibri" w:hAnsi="Calibri"/>
          <w:bCs w:val="false"/>
          <w:iCs w:val="false"/>
          <w:szCs w:val="28"/>
        </w:rPr>
        <w:t>Koje aspekte kurikuluma u predmetnoj nastavi treba poboljšati i što po vama valja poduzimati?</w:t>
      </w:r>
    </w:p>
    <w:p>
      <w:pPr>
        <w:pStyle w:val="Heading"/>
        <w:keepNext w:val="false"/>
        <w:spacing w:before="0" w:after="0"/>
        <w:rPr>
          <w:rFonts w:ascii="Calibri" w:hAnsi="Calibri" w:eastAsia="Times New Roman" w:cs="Times New Roman"/>
          <w:bCs/>
          <w:iCs/>
          <w:szCs w:val="28"/>
        </w:rPr>
      </w:pPr>
      <w:r>
        <w:rPr>
          <w:rFonts w:eastAsia="Times New Roman" w:cs="Times New Roman" w:ascii="Calibri" w:hAnsi="Calibri"/>
          <w:bCs/>
          <w:iCs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Rezultati u radu bili bi još bolji da je učiteljima dana veća sloboda u kreiranju izvedbenog kurikuluma . Teme koje su učenicima dostupnije, zanimljivije, potrebnije za bolje snalaženje i primjenu u svakodnevnom životu obrađivale bi se više nastavnih sati, time bi im postojeći kurikulum bio zanimljiviji a naravno tada bi i rezultati u radu bili još bolji.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stignuća učenika</w:t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Kakva su postignuća vaših učenika?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</w:rPr>
        <w:t>Koliko vaši učenici u prosjeku ostvaruju poželjne standarde znanja, razvoja vještina, kompetencija?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2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jako sla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izvrsno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ako to znate? Na temelju kojih pokazatelja tako procjenjujete?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 temelju izvješća Nacionalnog centra za vanjsko vrednovanje obrazovanja i vanjskog vrednovanj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 kojim su područjima učenja vaši učenici najuspješniji i zašto?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azalo se da su najuspješniji u razrednoj nastavi, iznad prosjeka. Zbog kvalitetnog rada učitelja, kvalitetnog prostora, uvjeti rada ne zahtijevaju bitno pojačanu kabinetsku opremljenost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Što valja poduzimati da bi se realna školska postignuća vaših učenika još poboljšala?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talno stručno usavršavanje učitelja, nužna adaptacija i opremanje kabineta pojedinih predmeta.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rška učenicima</w:t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ako je organizirana podrška učenicima u kriznim situacijama? (briga, savjetovanje, pomoć pri učenju, emocionalna podrška…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2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jako sla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- izvrsn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a temelju čega tako procjenjujete?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vedeno se procjenjuje na osnovu pedagoške dokumentacije stručnih suradnika škole te rezultata istraživanja o pojavnosti nasilja u škol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Koja su najbolja obilježja savjetovanja i podrške koju pružate vašim učenicima i zašto?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čenicima se unutar škole pruža podrška u skladu sa zakonskim odredbama, pravovremeno i na odgovarajući način, pri čemu se vodi računa o privatnosti, povjerljivosti i dostojanstvu učenika. Pritom valja naglasiti timski pristup (suradnja nastavnika i stručnih suradnika, suradnja stručnih suradnika međusobno, suradnja roditelja i škole) pri rješavanju različitih problematičnih situacija, a koji je poprilično zastupljen u školi. Stručna služba škole učenicima pruža različite oblike savjetovanja i podrške, npr.: individualna / grupna savjetovanja, pomoć u učenju učenicima s teškoćama u razvoju / učenju odnosno učenicima koji doživljavaju neuspjeh, radionice unutar razreda itd. Osim navedenog, posebno savjetovanje i informiranje unutar škole omogućeno je učenicima završnih razreda vezano za mogućnosti nastavka školovanja. Pritom im je pružena mogućnost odlaska na profesionalnu orijentaciju izvan škole (učenici s rješenjima o primjerenom obliku školovanja odnosno učenici koji su neodlučni oko izbora zanimanj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m dobre suradnje među djelatnicima škole, škola ima dobru suradnju i sa stručnjacima izvan škole (školski liječnik, policija, Centar za socijalnu skrb itd.), a koja dodatno podiže kvalitetu pružanja podršk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Što najviše treba poboljšati i što poduzimate?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o bi podrška učenicima u kriznim situacijama bila još kvalitetnija, potrebno je osigurati adekvatan broj stručnjaka odnosno omogućiti kontinuiranu edukaciju nastavnika i stručnih suradnika. S obzirom na navedeno, u školi bi bilo moguće povećati broj individualnog / grupnog rada s određenim učenicima, kao i broj radionica s razredom koje bi kod djece dodatno poticale određene socijalne vještine odnosno podizale svijest i povećavale informiranost o različitim temama (poticanje suradnje i tolerancije različitosti među učenicima, nenasilno rješavanje sukoba i sl.).            Također predviđamo više radionica na temu sigurnosti kako u prostorima škole tako i na prostorima prometnica u mjes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oz susret sa opasnostima koje vrebaju u odrastanju  SVJEDOČANSTVA IZ PRVE RUKE. Preventivni programi ovisnost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lobodne aktivnosti učenika</w:t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ako su organizirane izvan – programske, izvan – nastavne školske aktivnosti učenika?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2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jako sla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- izvrsn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kojih pokazatelja tako procjenjujete? Navedite konkretne aktivnosti i projekte u kojima učenici sudjeluj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zvannastavne školske aktivnosti učenika u našoj su Školi dobro organiziran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stoji čitav niz interesantnih program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lesne skupine, likovne grupe, kreativna radionica, dramsko – recitatorska grupa, mali knjižničari, vezilje, vjeronaučna grupa, geografska, povijesna, biološka i kemijska grupa, napredni njemački i engleski jezik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stoji niz sportskih aktivnosti: nogomet, rukomet, stolni tenis, bagminton kros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d izvanškolskih aktivnosti učenicima se nudi: rock 'n' roll, balet, taekwondo, nogomet, folklor, izviđači,hrvači, rukometašice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oja su najbolja obilježja izvan – nastavnog programa i aktivnosti i zašto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ci iz svih naprednih grupa odlaze na školska, županijska i državna natjecanja na kojima postižu zapažene rezultate. Iz njemačkog jezika sudjeluju u razmjeni učenika iz Mađarske, te ostvaruju izvrsnu suradn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Što treba poboljšati i što poduzimate?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cima treba ponuditi još veći izbor takvih sadržaja, a možda takve sadržaje treba organizirati i vikendom, potaknuti ih na samostalno, istraživačko i suradničko uč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pored treba organizirati tako da ne dolazi do poklapanja sadrža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ticanje samoinicijativnosti, poduzetnost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ijeloteksta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oliko se u vašoj školi učenici dobro pripremaju za svoju neovisnost u budućnosti (za poduzetnost i poduzetništvo kao ključne kompetencije u europskom obrazovanju)?</w:t>
      </w:r>
    </w:p>
    <w:p>
      <w:pPr>
        <w:pStyle w:val="Tijeloteksta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>Koliko i kako učenici razvijaju vještine i osobna obilježja koja će im omogućiti ekonomsku neovisnost, (samo)zapošljavanje i dobrobit? Koliko se i kako potiču samoinicijativnost, poduzetnost, timski rad i ekonomske (financijske) vještine kod učenika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2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jako sla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- izvrsn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Na temelju kojih pokazatelja tako procjenjujete? Navedite konkretne aktivnosti i projekte kojima se potiče poduzetnost učenika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ionalna orijentaci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ajne izložb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umanitarne akci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pljanje sekundarnih sirov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Što se u tom pogledu može još poduzimati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ukacija učitelja za kompetenciju poduzetništ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 školske zadrug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đenje projekata u kojima se potiče poduzetništvo kod učenika – građanski odgo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ištenje novih metoda i oblika rada u nastavi i SA - 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vjeti rad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oliko su dobri uvjeti prostora, smještaja i opremljenosti škole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2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jako loši uvje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izvrsni uvje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a temelju kojih ste pokazatelja tako procijenili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Bistra radi na tri lokacije; centralna škola u Poljanici Bistranskoj, te područne škole u Gornjoj Bistri i Jablanovcu. Centralna škola radi u novouređenom prostoru u dvije smjene. Prostor se ove godine oprema suvremenom opremom i nastavnim pomagalima koje će omogućiti inovativne oblike r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 čemu se u školi nude najbolji uvjeti za rad s učenicima i za učenje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 je smještena na rubu Parka prirode Medvednica, u prekrasnom zelenom okolišu sa velikim uređenim parkovima i otvorenim igralištima. Ovo zelenilo, uključujući i školski voćnjak daje nam vrhunske uvjete za organizaciju rada na otvorenom u prirodi, ali i u dvorištu ško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Što treba naviše poboljšati i kakvi su vaši planovi da to ostvarite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stavno obučavati učitelje za rad sa suvremenim nastavnim sredstvima i uključivati iste u nastavni proceskakopbi se postizali štobolji rezultati poučavanja. Stvaratipreduvijete za izgradnju nove školske dvorane i kvalitetniji razvoj sportskih aktivnost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Rukovođenje školom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oliko je učinkovito rukovođenje školom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Koliko se u školi potiču nove ideje i inicijative, kreativno rješavanje problema, međusobna suradnja, poticanje autonomije i kreativnosti pojedinaca i timova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2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loše rukovođe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izvrsno rukovođenj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a temelju kojih ste pokazatelja tako procijenili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vnatelj škole svakodnevno se nalazi u brojnim ulogama, obnaša raznolike i sve zahtjevnije zadaće. Svi subjekti uključeni u odgojno - obrazovni proces traže potpuno razumijevanje i rješenja za prošle, sadašnje i buduće problem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avnatelj gradi suradničku zajednicu koja uči i koristi otvorenu komunikaciju i potiče aktivnosti koje doprinose zajedničkom cilju i uspješnijem učenju svojih učeni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ržava ideje i inicijative učitelja i stručnih suradnika i uvažava njihovo mišljenje. Ravnatelj se redovito usavršava i prema mogućnostima omogućuje to i svojim djelatnic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oji su aspekti rukovođenja najbolji i zašto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Ravnatelj je objektivan u vrednovanju kvalitete djelatnika i njihovom doprinosu radu škole.  Ostvaruje dobru suradnju s djelatnicima, učenicima i roditeljima. Postavlja visoka očekivanja i potiče aktivnosti koje vode ostvarivanju tih očekivanja. Potiče uključivanje u nove projekte  i osigurava njihovo provođenj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avnatelj škole je osoba nadležna za motiviranje i mobiliziranje intelektualnih i socijalnih potencijala škole.  Bez izvrsnog ravnatelja ni škola ne može biti izvrs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oje bi aspekte rukovođenja trebalo mijenjati i što se poduzima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 podržava ideje i inicijative učitelja i stručnih suradnika, podržava autonomiju i kreativnost u svim područjima odgojno – obrazovnog rada u školi posebno na planu kulturne i javne djelatnosti škole. Aktivno sudjeluje i podržava sve humanitarne akcije šk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uradnja s vanjskim partnerim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oliko dobro škola surađuje s roditeljima?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2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nikakva surad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izvrsna suradnj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a temelju kojih pokazatelja tako procjenjujete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ija o suradnji s roditeljim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lazak roditelja na roditeljske sastanke i individualne razgovore s razrednicima i stručnim suradnici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ad Vijeća roditel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oja su najvažnija obilježja suradnje i zašto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ažavanje prijedloga roditel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avanja za roditelje – školska liječnica , PUZ –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ovito održavanje roditeljskih sastanaka, individualnih razgov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Što najviše traži poboljšanje i što poduzimate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iranje roditelja putem web – stranice ško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ljučiti roditelje u projekte koje škola provo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aption1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liko dobro škola surađuje s lokalnom zajednicom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2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nikakva surad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izvrsna suradnj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a temelju kojih pokazatelja tako procjenjujete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i financijska potpora Općine i Grada Zaprešić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udrugama općine Bistra i grada Zaprešić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Dječjim vrtićem „Kapljica“, školskom liječnicom, Centrom za socijalnu skrb Zaprešić, PUZ – postaja Zapreš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oja su najsnažnija obilježja suradnje i zašto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valiteta komuniciranja škole i lokalne zajedn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a podrška Općine i Gra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Što najviše treba poboljšati i što poduzimate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>financiran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>ravnatelj ško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šljenje o škol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Kakvo mišljenje o školi imaju učenic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2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loše mišlje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izvrsno mišljenj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a temelju čega tako procjenjujete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raživanja : Pojavnost nasilja u ško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Ispitivanje ozračja u razre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Što najviše vole u svojoj školi? Čime su najzadovoljniji? Na što su najponosniji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an učioničku nastav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štvo, prijatel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o se osjećaju u ško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can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lete, terensku nastav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azak u kino i kazališ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Što treba poboljšati i što poduzimate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je učen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ršavanje obaveza učen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akvo mišljenje o školi imaju roditelji i javnost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2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loše mišlje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izvrsno mišljen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x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</w:t>
      </w:r>
      <w:r>
        <w:rPr>
          <w:rFonts w:cs="Calibri" w:ascii="Calibri" w:hAnsi="Calibri"/>
          <w:b/>
          <w:bCs/>
          <w:i/>
          <w:iCs/>
        </w:rPr>
        <w:t>a temelju čega tako procjenjujete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Izvješća razred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1"/>
        <w:spacing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Što im se najviše sviđa u vašoj školi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- uspjeh učenika na natjecanjim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- vrednovanje učeničkog napretka i postignuća učenika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Kako planirate još više podići ugled škole kod roditelja i u javnosti?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ojektima kulturne i javne djelat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stignućima učenika na natjecanj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azvoj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ako procjenjujete opće napredovanje škole u posljednje tri godine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2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stagnir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velik napreda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a temelju čega tako procjenjujete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većanje materijalnih sredstava za nastavna sredstva i pomagala te ulaganje sredstava u nabavu školskih lektirnih naslov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 čemu je ostvaren najveći napredak i zašto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ultati natjecan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akav je kapacitet vaše škole za daljnji razvoj? Što i nadalje treba poboljšati i što se poduzima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pacitet O. Š. Bistra nužno je dograđivati i temeljem rada u dvije smjene i temeljem povećanja broja djece koje će se uskoro dogoditi zbog izgradnje više stambenih jedinica u prostoru bistranskog kra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žno je obavljati dalje aktivnosti na izradi projektne dokumentacije za dalju nadogradnju škole kako bismo u doglednom vremenu prešli na rad u jednoj smjeni. Također je nužno raditi dokumentaciju za energetsku obnovu Područnih odjeljenja u Gornjoj Bistri pokrivanje škole video nadzorom i rasvjetljivanje zgr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ebno je izgraditi novu školsku športsku dvoranu u Poljanici Bistransko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pća procje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oliko je vaša škola dobra?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2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loš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izvrsna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ako to znate? Čime potkrepljujete svoju tvrdnju? Što čini vašu školu posebnom, što je razlikuje od drugih škola?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tignuti rezultati u učenju i vladanju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dom učenika u izvannastavnim i izvanškolskim aktivnostim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radnjom s lokalnom zajednicom (projekti i organizacija produljenog boravka)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dobro razredno ozračje (Rezultati istraživanja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vencija nasilja u školi (Rezultati istraživanja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zultati na natjecanjim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Što činite i planirate činiti da ona bude još bolja?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ije svega poduzimati sve potrebne radnje u svezi nadogradnje školskih prostora radi osiguranja materijalnih uvjeta za kvalitetniji rad redovite nastave, izvannastavnih aktivnosti i izvanškolskih aktivnosti učenika naše škole. Poboljšanje prostornih uvjeta i materijalne opremljenosti znatno bi poboljšalo kvalitetu i kvantitetu ponude našim učenicima. Potrebno je izraditi projektnu dokumentaciju za nadogradnju škole za rad u jednoj smje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Poljanici Bistranskoj 20. rujna 2024.g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jeloteksta2">
    <w:name w:val="Tijelo teksta 2"/>
    <w:basedOn w:val="Normal"/>
    <w:qFormat/>
    <w:pPr>
      <w:jc w:val="both"/>
    </w:pPr>
    <w:rPr>
      <w:b/>
      <w:bCs/>
    </w:rPr>
  </w:style>
  <w:style w:type="paragraph" w:styleId="Tijeloteksta3">
    <w:name w:val="Tijelo teksta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0:00Z</dcterms:created>
  <dc:creator>Ana</dc:creator>
  <dc:description/>
  <cp:keywords/>
  <dc:language>en-US</dc:language>
  <cp:lastModifiedBy>Korisnik</cp:lastModifiedBy>
  <cp:lastPrinted>2017-02-21T11:58:00Z</cp:lastPrinted>
  <dcterms:modified xsi:type="dcterms:W3CDTF">2024-09-27T06:48:00Z</dcterms:modified>
  <cp:revision>8</cp:revision>
  <dc:subject/>
  <dc:title>OSNOVNA ŠKOLA BISTRA</dc:title>
</cp:coreProperties>
</file>